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a u savjetovanju o nacrtu odluke ili drugih akat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Prijedlo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ta Općine Gornja Vrb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GORNJA  VRB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očetak savjetovanja: 29. siječanj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Završetak savjetovanja: 13. veljača 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 na pojedine članke nacrta odluka, drugog propisa ili akta s obrazloženj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žna napome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opunjeni obrazac s prilogom zaključno do 13. veljače. 2021. godine  dostaviti na adresu elektronske pošte: </w:t>
      </w:r>
      <w:r>
        <w:rPr>
          <w:rFonts w:cs="Times New Roman" w:ascii="Times New Roman" w:hAnsi="Times New Roman"/>
          <w:bCs/>
        </w:rPr>
        <w:t>opcina.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ornja.vrba@sb.t-com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vršetku savjetovanja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vi pristigli prijedlozi bit će javno dostupni na internetskoj stranici Općine Gornja Vrb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247" w:right="124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Naslov5Char">
    <w:name w:val="Naslov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Naslov7Char">
    <w:name w:val="Naslov 7 Char"/>
    <w:qFormat/>
    <w:rPr>
      <w:rFonts w:ascii="Calibri Light" w:hAnsi="Calibri Light" w:eastAsia="SimSun;宋体" w:cs="Times New Roman"/>
      <w:color w:val="1F4E79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Naslov9Char">
    <w:name w:val="Naslov 9 Char"/>
    <w:qFormat/>
    <w:rPr>
      <w:rFonts w:ascii="Calibri Light" w:hAnsi="Calibri Light" w:eastAsia="SimSun;宋体" w:cs="Times New Roman"/>
      <w:color w:val="385623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PodnaslovChar">
    <w:name w:val="Podnaslov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 w:val="false"/>
      <w:bCs w:val="false"/>
      <w:i/>
      <w:iCs/>
      <w:color w:val="5B9BD5"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color w:val="5B9BD5"/>
      <w:spacing w:val="5"/>
      <w:u w:val="single"/>
    </w:rPr>
  </w:style>
  <w:style w:type="character" w:styleId="Naslovknjige">
    <w:name w:val="Naslov knjig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19"/>
    </w:pPr>
    <w:rPr>
      <w:lang w:bidi="ta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Naglaencitat">
    <w:name w:val="Naglašen citat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nja.vrba@sb.t-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9:00Z</dcterms:created>
  <dc:creator>Zvonko</dc:creator>
  <dc:description/>
  <dc:language>en-US</dc:language>
  <cp:lastModifiedBy>Lena</cp:lastModifiedBy>
  <cp:lastPrinted>2021-01-26T10:06:00Z</cp:lastPrinted>
  <dcterms:modified xsi:type="dcterms:W3CDTF">2021-01-29T11:09:00Z</dcterms:modified>
  <cp:revision>2</cp:revision>
  <dc:subject/>
  <dc:title>JEDINSTVENI UPRAVNI ODJEL</dc:title>
</cp:coreProperties>
</file>